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CONTRATO  DE  TRABAJO  EVENTUAL</w:t>
      </w:r>
    </w:p>
    <w:p>
      <w:pPr>
        <w:pStyle w:val="Normal"/>
        <w:jc w:val="center"/>
        <w:rPr>
          <w:b/>
          <w:b/>
          <w:u w:val="single"/>
          <w:lang w:val="es-ES_tradnl"/>
        </w:rPr>
      </w:pPr>
      <w:r>
        <w:rPr>
          <w:b/>
          <w:u w:val="single"/>
          <w:lang w:val="es-ES_tradnl"/>
        </w:rPr>
        <w:t>PERSONAL DOCENTE</w:t>
      </w:r>
    </w:p>
    <w:p>
      <w:pPr>
        <w:pStyle w:val="Normal"/>
        <w:jc w:val="center"/>
        <w:rPr>
          <w:lang w:val="es-ES_tradnl"/>
        </w:rPr>
      </w:pPr>
      <w:r>
        <w:rPr>
          <w:lang w:val="es-ES_tradnl"/>
        </w:rPr>
        <w:t>( SUPLENCIAS)</w:t>
      </w:r>
    </w:p>
    <w:p>
      <w:pPr>
        <w:pStyle w:val="Normal"/>
        <w:jc w:val="center"/>
        <w:rPr>
          <w:b/>
          <w:b/>
          <w:u w:val="single"/>
          <w:lang w:val="es-ES_tradnl"/>
        </w:rPr>
      </w:pPr>
      <w:r>
        <w:rPr>
          <w:b/>
          <w:u w:val="single"/>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rFonts w:ascii="Calibri" w:hAnsi="Calibri" w:cs="Calibri"/>
          <w:lang w:val="es-ES_tradnl"/>
        </w:rPr>
      </w:pPr>
      <w:r>
        <w:rPr>
          <w:rFonts w:cs="Calibri" w:ascii="Calibri" w:hAnsi="Calibri"/>
          <w:lang w:val="es-ES_tradnl"/>
        </w:rPr>
        <w:t>Entre………………………. .…..………………………………………… D.N.I. ………………………con domicilio en calle ……………… …………………………………………………..distrito de La Plata , Representado en este acto por………………………………………….en su carácter de ……………………………….. en adelante “el colegio”, por una parte; y por la otra la Sra. …………………………………………………………………D.N.I…………………………………………. domicliada en ………………………………………………………………….. en adelante  “la docente” , convienen en celebrar el siguiente contrato de trabajo eventual , en los términos del art. 99  ,sgtes. y ccdtes. de la Ley 20.744 , Res.08/2013 del CGEP como así también de la reglamentación vigente en el ámbito de  la docencia privada , y de acuerdo a las siguientes cláusula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lang w:val="es-ES_tradnl"/>
        </w:rPr>
        <w:t>PRIMERA :</w:t>
      </w:r>
      <w:r>
        <w:rPr>
          <w:rFonts w:cs="Calibri" w:ascii="Calibri" w:hAnsi="Calibri"/>
          <w:lang w:val="es-ES_tradnl"/>
        </w:rPr>
        <w:t xml:space="preserve"> La modalidad del presente responde a una necesidad extraordinaria del establecimiento educativo que debe garantizar a sus alumnos y familias la provisión del servicio . Es su  objeto la suplencia de la prof./prof.…………………………………………… docente titular en el cargo de ……………………………………….. por el período de tiempo inicial comprendido  entre la fecha …………….. y ………………………..- Teniendo en cuenta el carácter de eventual de esta contratación, el período inicial mencionado podrá modificarse , tal el  caso en que la docente titular retorne a su actividad habitual antes del vencimiento de éste , que dicho período se prorrogue atento la continuidad del impedimento para retomar sus tareas habituales ó el caso particular y preciso que encontrándose en período de receso escolar el suplente finalice su labor educativa por no tener alumnos a cargo en coincidencia con el esquema de bajas de suplentes emanado de DIPREGEP.-----------------------------------------------------------------------------------------------</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lang w:val="es-ES_tradnl"/>
        </w:rPr>
        <w:t>SEGUNDA:</w:t>
      </w:r>
      <w:r>
        <w:rPr>
          <w:rFonts w:cs="Calibri" w:ascii="Calibri" w:hAnsi="Calibri"/>
          <w:lang w:val="es-ES_tradnl"/>
        </w:rPr>
        <w:t xml:space="preserve"> A partir de la fecha “la docente” cumplirá la tarea asignada , en los días y horarios que a continuación se detallan : ………………………………….....................................</w:t>
      </w:r>
    </w:p>
    <w:p>
      <w:pPr>
        <w:pStyle w:val="Normal"/>
        <w:jc w:val="both"/>
        <w:rPr>
          <w:rFonts w:ascii="Calibri" w:hAnsi="Calibri" w:cs="Calibri"/>
          <w:lang w:val="es-ES_tradnl"/>
        </w:rPr>
      </w:pP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lang w:val="es-ES_tradnl"/>
        </w:rPr>
        <w:t>TERCERA :</w:t>
      </w:r>
      <w:r>
        <w:rPr>
          <w:rFonts w:cs="Calibri" w:ascii="Calibri" w:hAnsi="Calibri"/>
          <w:lang w:val="es-ES_tradnl"/>
        </w:rPr>
        <w:t xml:space="preserve"> “La docente” deberá cumplir los objetivos propios del “colegio” explicitados en el Ideario y Proyecto Educativo que  declara en este acto conocer y adherir expresamente. Deberá observar los deberes propios de la relación de trabajo ( criterios de colaboración y solidaridad, art. 62 LCT ; principio de buena fe , art. 63 LCT ; deber de diligencia, art. 84 LCT ; de fidelidad , art. 85 LCT  ; y de cumplimiento de ordenes e instrucciones art. 86 LCT ; Estatuto del docente Ley 10.579 ; Reglamento de Instituciones educativas  Decreto 2299/11 ; ley 13.047 ; Resoluciones del Consejo Gremial de Enseñanza Privada , Resoluciones y Disposiciones de la DGCyE , así como también Instrucciones , Recomendaciones y decretos emanados del Sr. Arzobispo de La Plata  ) .-------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lang w:val="es-ES_tradnl"/>
        </w:rPr>
        <w:t>CUARTA :</w:t>
      </w:r>
      <w:r>
        <w:rPr>
          <w:rFonts w:cs="Calibri" w:ascii="Calibri" w:hAnsi="Calibri"/>
          <w:lang w:val="es-ES_tradnl"/>
        </w:rPr>
        <w:t xml:space="preserve"> “La/el docente” percibirá una retribución proporcional al período de tiempo efectivamente trabajado , correspondiente al equivalente para el docente ( de planta funcional / extraprogramático)  de la institución, de igual grado jerarquía y/o carga horari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lang w:val="es-ES_tradnl"/>
        </w:rPr>
        <w:t>QUINTA :</w:t>
      </w:r>
      <w:r>
        <w:rPr>
          <w:rFonts w:cs="Calibri" w:ascii="Calibri" w:hAnsi="Calibri"/>
          <w:lang w:val="es-ES_tradnl"/>
        </w:rPr>
        <w:t xml:space="preserve"> A los efectos del cumplimiento y desarrollo del presente contrato las partes constituyen domicilios especiales en los ya ut supra denunciados, sujetándose a la instancia administrativa determinada por la Ley 13.047 del Consejo Gremial de Enseñanza Privada o el Consejo de Relaciones Laborales de la Educación Privada de la Pcia. de Buenos Aires con sede en DIPREGEP como previa intervención de la jurisdicción de los tribunales ordinarios del departamento Judicial La Plata, renunciando a cualquier otro fuero o jurisdicción que pudiere corresponderles, constituyendo domicilios especiales en los indicados en el encabezamiento de este instrumento.------------------------------------------------------------------------------------------------------------------------------------------------------</w:t>
      </w:r>
    </w:p>
    <w:p>
      <w:pPr>
        <w:pStyle w:val="Normal"/>
        <w:jc w:val="both"/>
        <w:rPr/>
      </w:pPr>
      <w:r>
        <w:rPr>
          <w:rFonts w:cs="Calibri" w:ascii="Calibri" w:hAnsi="Calibri"/>
          <w:lang w:val="es-ES_tradnl"/>
        </w:rPr>
        <w:t>Previa lectura , de plena conformidad , las partes firman dos ejemplares de un mismo tenor.-------</w:t>
      </w:r>
      <w:r>
        <w:rPr>
          <w:lang w:val="es-ES_tradn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2:00Z</dcterms:created>
  <dc:creator>María Cecilia Garritano</dc:creator>
  <dc:description/>
  <cp:keywords/>
  <dc:language>en-US</dc:language>
  <cp:lastModifiedBy>Cristina Gallaretta</cp:lastModifiedBy>
  <cp:lastPrinted>2016-02-22T10:30:00Z</cp:lastPrinted>
  <dcterms:modified xsi:type="dcterms:W3CDTF">2024-02-21T14:32:00Z</dcterms:modified>
  <cp:revision>2</cp:revision>
  <dc:subject/>
  <dc:title>CONTRATO  DE  TRABAJO  EVENTUAL</dc:title>
</cp:coreProperties>
</file>